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ТЕХНИЧКА СПЕЦИФИКАЦИЈ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АРТИЈА 1 – КАФ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1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роизв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en-GB"/>
              </w:rPr>
            </w:pPr>
            <w:r>
              <w:rPr/>
              <w:t>Кафа, црна, млевена, пржена 200 гр. Милекс или одговарајућ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/>
              </w:rPr>
            </w:pPr>
            <w:r>
              <w:rPr/>
              <w:t>Кафа мора да испуњава услове чл. 19, 20, и 21 Правилника о квалитету сирове кафе, производа од кафе, сурогате кефе и сродних производа (Сл. гласник РС бр.54/2012, 80/2015), Правилника о прехрамбеним адитивима (Сл. гласник РС бр.53/2020), Правилника о декларисању, означавању и рекламирању хране (Сл. гласник РС бр.19/201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en-GB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илтер кафа 500 гр. Милекс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Еспресо кафа 1 кг. Милекс или одговарајућ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а уступањем  на коришћење мин. 3 адекватна апарата током целог тока трајања у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pacing w:lineRule="auto" w:line="24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/>
        <w:t>д</w:t>
      </w:r>
      <w:r>
        <w:rPr>
          <w:lang w:val="sr-CS"/>
        </w:rPr>
        <w:t xml:space="preserve">носу на референтну робну марку, али је дужан да у понуди достави </w:t>
      </w:r>
      <w:r>
        <w:rPr>
          <w:u w:val="single"/>
          <w:lang w:val="sr-CS"/>
        </w:rPr>
        <w:t>доказ</w:t>
      </w:r>
      <w:r>
        <w:rPr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Latn-RS"/>
        </w:rPr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200"/>
        <w:ind w:left="-180" w:hanging="0"/>
        <w:jc w:val="both"/>
        <w:rPr/>
      </w:pPr>
      <w:r>
        <w:rPr>
          <w:b/>
        </w:rPr>
        <w:t xml:space="preserve">Рок испоруке не може бити дужи од </w:t>
      </w:r>
      <w:r>
        <w:rPr>
          <w:b/>
          <w:lang w:val="en-US"/>
        </w:rPr>
        <w:t>3</w:t>
      </w:r>
      <w:r>
        <w:rPr>
          <w:b/>
        </w:rPr>
        <w:t xml:space="preserve"> дана од дана поручивања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5-09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